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Required Items for CUP for Mineral Extraction Pit - Gravel/Sand/Clay/Ro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</w:t>
        <w:tab/>
        <w:t>Completed application with the following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/>
        <w:tab/>
        <w:t>a.</w:t>
        <w:tab/>
      </w:r>
      <w:r>
        <w:rPr>
          <w:rFonts w:cs="Arial" w:ascii="Arial" w:hAnsi="Arial"/>
          <w:sz w:val="20"/>
          <w:szCs w:val="20"/>
        </w:rPr>
        <w:t xml:space="preserve">A written narrative describing the operation of the facility, including fugitive dust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nagement, run-off control, and spill contain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b.</w:t>
        <w:tab/>
        <w:t>Map of area to be mined which must have the following:</w:t>
      </w:r>
    </w:p>
    <w:p>
      <w:pPr>
        <w:pStyle w:val="Normal"/>
        <w:spacing w:before="0" w:after="0"/>
        <w:rPr/>
      </w:pPr>
      <w:r>
        <w:rPr/>
        <w:tab/>
        <w:tab/>
        <w:t>1.</w:t>
        <w:tab/>
        <w:t>Property lines clearly identified</w:t>
      </w:r>
    </w:p>
    <w:p>
      <w:pPr>
        <w:pStyle w:val="Normal"/>
        <w:spacing w:before="0" w:after="0"/>
        <w:rPr/>
      </w:pPr>
      <w:r>
        <w:rPr/>
        <w:tab/>
        <w:tab/>
        <w:t>2.</w:t>
        <w:tab/>
        <w:t>Area to be mined clearly identified within the property lines</w:t>
      </w:r>
    </w:p>
    <w:p>
      <w:pPr>
        <w:pStyle w:val="Normal"/>
        <w:spacing w:before="0" w:after="0"/>
        <w:rPr/>
      </w:pPr>
      <w:r>
        <w:rPr/>
        <w:tab/>
        <w:tab/>
        <w:t>3.</w:t>
        <w:tab/>
        <w:t xml:space="preserve">Must show setbacks from property lines, section lines and road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/>
      </w:pPr>
      <w:r>
        <w:rPr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Setback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.</w:t>
        <w:tab/>
        <w:t>One hundred fifty feet (150) from all property lin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</w:t>
        <w:tab/>
        <w:t xml:space="preserve">One hundred fifty feet (150)  from all section line right-of-ways. 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</w:t>
        <w:tab/>
        <w:t>One hundred fifty feet (150) from all township, county, state and feder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highway right-of-wa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</w:t>
        <w:tab/>
        <w:t>List of adjacent property owners and addres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</w:t>
        <w:tab/>
        <w:t>Current copy of the following: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/>
        <w:tab/>
        <w:t xml:space="preserve">a. </w:t>
        <w:tab/>
      </w:r>
      <w:r>
        <w:rPr>
          <w:rFonts w:cs="Arial" w:ascii="Arial" w:hAnsi="Arial"/>
          <w:sz w:val="20"/>
          <w:szCs w:val="20"/>
        </w:rPr>
        <w:t>State Environmental Quality permit to operate: Sand Plant, Dryer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ND DOT Material Source Certificate of Approve (CO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A required every three (3) years for si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</w:t>
        <w:tab/>
        <w:t xml:space="preserve">ND State Water Commission permits: Temp/Permanen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If pulling water from any ground sour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</w:t>
        <w:tab/>
        <w:t>Letter from ND State Historic Preservation Office that area is cleared be min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.</w:t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Noxious and Invasive weed spray pla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.</w:t>
        <w:tab/>
        <w:t>Dust control plan- must include both extraction pit area and haul rou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.</w:t>
        <w:tab/>
        <w:t>Land Reclamation Plan and Timel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.</w:t>
        <w:tab/>
        <w:t xml:space="preserve">Road Use Agreement with County Commissioners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.</w:t>
        <w:tab/>
        <w:t xml:space="preserve">Insurance applicant shall not track dirt, rocks, or debris onto any road o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reate a nuisance to the neighboring property owners and the publi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d76"/>
    <w:pPr>
      <w:widowControl/>
      <w:bidi w:val="0"/>
      <w:spacing w:before="0" w:after="2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4:00Z</dcterms:created>
  <dc:creator>Owner</dc:creator>
  <dc:description/>
  <dc:language>en-US</dc:language>
  <cp:lastModifiedBy>Darlene Carpenter</cp:lastModifiedBy>
  <dcterms:modified xsi:type="dcterms:W3CDTF">2020-02-20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